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repc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y system call from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as too much global data in 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file called "STATT.TMP" which contains, on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1  map2  ncom  totdist1 totd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ap1=tour map1 number 1..nmaps-1 (99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2=tour map2 number map1+1.. n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om= number of common link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 three way sort and append the data to STATT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07-Oct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